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 08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02/2009-10 dated 20.05.2009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 4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utes confirmed subject to amendment in the decision against Item No. 01(C-04), dated 20.05.2009, as under :-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hairperson, NDMC administered oath of office to the following :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Smt. Tajdar Babar as Member &amp; Vice Chairpers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rFonts w:cs="Tahoma"/>
          <w:b w:val="false"/>
          <w:sz w:val="20"/>
          <w:szCs w:val="20"/>
        </w:rPr>
        <w:t>ii) Sh. Karan Singh Tanwar, MLA, as Member.</w:t>
      </w:r>
      <w:r>
        <w:br w:type="page"/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 OF THE COUNCIL’S MEETING NO. 02/2009-10 HELD ON 20.05.2009 AT 3-00 P.M. 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/2009-10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D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5.2009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00 P.M.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Sh. Parimal Rai</w:t>
        <w:tab/>
        <w:tab/>
        <w:t>-</w:t>
        <w:tab/>
        <w:t>Chairperson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Vice Chairpers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4.</w:t>
        <w:tab/>
        <w:t>Sh. Mukesh Bhatt</w:t>
        <w:tab/>
        <w:tab/>
        <w:t>-</w:t>
        <w:tab/>
        <w:t>Memb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Sh. Dharmendra</w:t>
        <w:tab/>
        <w:tab/>
        <w:t>-</w:t>
        <w:tab/>
        <w:t>Memb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Sh. R.K. Sinha</w:t>
        <w:tab/>
        <w:tab/>
        <w:tab/>
        <w:t>-</w:t>
        <w:tab/>
        <w:t>Membe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Sh. Vikram Dev Dutt</w:t>
        <w:tab/>
        <w:tab/>
        <w:t>-</w:t>
        <w:tab/>
        <w:t>Secretary, NDMC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96"/>
        <w:gridCol w:w="4188"/>
        <w:gridCol w:w="4188"/>
      </w:tblGrid>
      <w:tr>
        <w:trPr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M NO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JECT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CISION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 (C-04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th taking by the newly nominated Members of the Council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hairperson, NDMC administered oath of office to the newly nominated Members of the Council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 (C-05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firmation and signing of the minutes of the Council’s Meeting No. 01/2009-10 dated 15.04.200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utes confirm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hereafter, the Meeting was adjourned for Friday, 22</w:t>
      </w:r>
      <w:r>
        <w:rPr>
          <w:rFonts w:cs="Tahoma" w:ascii="Tahoma" w:hAnsi="Tahoma"/>
          <w:b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</w:rPr>
        <w:t xml:space="preserve"> May, 2009 at 3-00 P.M. in the Council Room, Palika Kendra, NDMC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(VIKRAM DEV DUTT)</w:t>
        <w:tab/>
        <w:tab/>
        <w:tab/>
        <w:tab/>
        <w:tab/>
        <w:t>(PARIMAL RAI)</w:t>
      </w:r>
    </w:p>
    <w:p>
      <w:pPr>
        <w:pStyle w:val="Heading1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>SECRETARY</w:t>
        <w:tab/>
        <w:tab/>
        <w:tab/>
        <w:tab/>
        <w:tab/>
        <w:t xml:space="preserve">  CHAIRPERSO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5:00Z</dcterms:created>
  <dc:creator>Jyoti</dc:creator>
  <dc:description/>
  <cp:keywords/>
  <dc:language>en-US</dc:language>
  <cp:lastModifiedBy>Jyoti</cp:lastModifiedBy>
  <dcterms:modified xsi:type="dcterms:W3CDTF">2009-08-20T06:16:00Z</dcterms:modified>
  <cp:revision>1</cp:revision>
  <dc:subject/>
  <dc:title>ITEM NO</dc:title>
</cp:coreProperties>
</file>